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униципального округ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род Оленегорск с подведомственной территорией Мурманской области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65 от 24.09.2025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 Оленегорск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szCs w:val="18"/>
        </w:rPr>
        <w:t>О проведении капитального ремонта общего имущества в многоквартирных домах,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szCs w:val="18"/>
        </w:rPr>
        <w:t>расположенных на территории муниципального округ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род Оленегорск с подведомственной территорией, в 2025 году</w:t>
      </w:r>
    </w:p>
    <w:p>
      <w:pPr>
        <w:pStyle w:val="Normal"/>
        <w:tabs>
          <w:tab w:val="clear" w:pos="720"/>
          <w:tab w:val="left" w:pos="7237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реализации п.6 статьи 189 Жилищного кодекса РФ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круга город Оленегорск с подведомственной территорией Мурманской области, принятым решением Совета депутатов города Оленегорска от 05.10.2021 № 01-22рс,</w:t>
      </w: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. Провести в 2025 году капитальный ремонт общего имущества многоквартирных домов согласно приложению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публиковать настоящее постановление в сетевом издании GAZETAZAPRUDA в информационно-телекоммуникационной сети «Интернет»: GAZETAZAPRUDA.RU.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. Пашинский,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8"/>
          <w:szCs w:val="18"/>
        </w:rPr>
        <w:t>Глава города Оленегорска.</w:t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567" w:top="623" w:footer="0" w:bottom="39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w w:val="92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Строгий1"/>
    <w:qFormat/>
    <w:rPr>
      <w:b/>
      <w:bCs/>
    </w:rPr>
  </w:style>
  <w:style w:type="character" w:styleId="Style12">
    <w:name w:val="Нижний колонтитул Знак"/>
    <w:qFormat/>
    <w:rPr>
      <w:sz w:val="26"/>
    </w:rPr>
  </w:style>
  <w:style w:type="character" w:styleId="Style13">
    <w:name w:val="Верхний колонтитул Знак"/>
    <w:qFormat/>
    <w:rPr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становление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Обычный (веб) Знак"/>
    <w:qFormat/>
    <w:rPr>
      <w:sz w:val="28"/>
      <w:szCs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Текст сноски Знак"/>
    <w:qFormat/>
    <w:rPr>
      <w:lang w:val="en-US" w:eastAsia="zh-C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/>
    <w:rPr>
      <w:sz w:val="28"/>
      <w:szCs w:val="28"/>
      <w:lang w:val="en-US"/>
    </w:rPr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720" w:after="360"/>
      <w:ind w:hanging="78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28:00Z</dcterms:created>
  <dc:creator>Шевчук Лариса Михайловна</dc:creator>
  <dc:description/>
  <cp:keywords/>
  <dc:language>en-US</dc:language>
  <cp:lastModifiedBy>Пользователь</cp:lastModifiedBy>
  <cp:lastPrinted>2025-09-24T14:30:00Z</cp:lastPrinted>
  <dcterms:modified xsi:type="dcterms:W3CDTF">2025-09-29T12:28:00Z</dcterms:modified>
  <cp:revision>5</cp:revision>
  <dc:subject/>
  <dc:title> </dc:title>
</cp:coreProperties>
</file>