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bookmarkStart w:id="0" w:name="_Hlk66644503"/>
      <w:bookmarkEnd w:id="0"/>
      <w:r>
        <w:rPr>
          <w:rFonts w:cs="Arial" w:ascii="Arial" w:hAnsi="Arial"/>
          <w:b/>
          <w:sz w:val="18"/>
          <w:szCs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Кадастровым инженером Мокан Анной Ивановной, 183025, г. Мурманск, ул. К. Маркса, д.39, кв. 141, e –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anna</w:t>
      </w:r>
      <w:r>
        <w:rPr>
          <w:rFonts w:cs="Arial" w:ascii="Arial" w:hAnsi="Arial"/>
          <w:sz w:val="18"/>
          <w:szCs w:val="18"/>
        </w:rPr>
        <w:t>_.70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,тел. 78 –26 –36, +7921 –708 –26 –36 № 18411, выполняются кадастровые работы в отношении  земельного участка с кадастровым номером 51:12:0010102:65, расположенного в Мурманской области, муниципальный округ город Оленегорск, город Оленегорск.</w:t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Заказчиком кадастровых работ является: Кобзев Петр Сергеевич</w:t>
      </w:r>
      <w:r>
        <w:rPr>
          <w:rFonts w:cs="Arial" w:ascii="Arial" w:hAnsi="Arial"/>
          <w:sz w:val="18"/>
          <w:szCs w:val="18"/>
          <w:lang w:eastAsia="ru-RU"/>
        </w:rPr>
        <w:t xml:space="preserve">,  </w:t>
      </w:r>
      <w:r>
        <w:rPr>
          <w:rFonts w:cs="Arial" w:ascii="Arial" w:hAnsi="Arial"/>
          <w:sz w:val="18"/>
          <w:szCs w:val="18"/>
        </w:rPr>
        <w:t>тел. +7952 –294 –07 –05.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127" w:leader="none"/>
        </w:tabs>
        <w:ind w:first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рание заинтересованных лиц по поводу согласования местоположения границы состоится по адресу: Мурманская область, г. Оленегорск, ул. Строительная, д. 52 06 июля 2025 г. в 12 часов 00 минут. 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127" w:leader="none"/>
        </w:tabs>
        <w:ind w:first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роектом межевого плана земельного участка можно ознакомиться по адресу: 183025, г. Мурманск, ул. К. Маркса, д. 39, кв. 141.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127" w:leader="none"/>
        </w:tabs>
        <w:ind w:firstLine="324"/>
        <w:jc w:val="both"/>
        <w:rPr/>
      </w:pPr>
      <w:r>
        <w:rPr>
          <w:rFonts w:cs="Arial" w:ascii="Arial" w:hAnsi="Arial"/>
          <w:sz w:val="18"/>
          <w:szCs w:val="18"/>
        </w:rPr>
        <w:t>Требования о проведении согласования местоположения границ земельного участка на местности и обоснованные возражения о местоположении границ земельных участков после ознакомления с проектом межевого плана принимаются с 07 июня  2025 г. по 08 июля 2025 г: по адресу:  183025, г. Мурманск, ул. К. Маркса, д. 39, кв. 141,</w:t>
      </w:r>
    </w:p>
    <w:p>
      <w:pPr>
        <w:pStyle w:val="ConsPlusNonformat"/>
        <w:tabs>
          <w:tab w:val="clear" w:pos="708"/>
          <w:tab w:val="left" w:pos="1985" w:leader="none"/>
          <w:tab w:val="left" w:pos="2127" w:leader="none"/>
        </w:tabs>
        <w:ind w:first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жный земельный участок, с правообладателями которого требуется согласовать местоположение границы: 51:12:0010102:4, расположенный в Мурманская обл., МО г. Оленегорск с подведомственной территорией, г. Оленегорск.</w:t>
      </w:r>
    </w:p>
    <w:p>
      <w:pPr>
        <w:pStyle w:val="ConsPlusNonformat"/>
        <w:tabs>
          <w:tab w:val="clear" w:pos="708"/>
          <w:tab w:val="left" w:pos="1985" w:leader="none"/>
          <w:tab w:val="left" w:pos="2127" w:leader="none"/>
        </w:tabs>
        <w:ind w:firstLine="324"/>
        <w:jc w:val="both"/>
        <w:rPr/>
      </w:pPr>
      <w:r>
        <w:rPr>
          <w:rFonts w:cs="Arial" w:ascii="Arial" w:hAnsi="Arial"/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7.2007 г. № 221 –ФЗ «О кадастровой деятельности»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66644503"/>
      <w:bookmarkStart w:id="2" w:name="_Hlk66644503"/>
      <w:bookmarkEnd w:id="2"/>
    </w:p>
    <w:sectPr>
      <w:type w:val="nextPage"/>
      <w:pgSz w:w="11906" w:h="16838"/>
      <w:pgMar w:left="85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0:00Z</dcterms:created>
  <dc:creator>ант</dc:creator>
  <dc:description/>
  <cp:keywords/>
  <dc:language>en-US</dc:language>
  <cp:lastModifiedBy>Пользователь Windows</cp:lastModifiedBy>
  <cp:lastPrinted>2009-09-10T10:48:00Z</cp:lastPrinted>
  <dcterms:modified xsi:type="dcterms:W3CDTF">2025-06-09T06:44:00Z</dcterms:modified>
  <cp:revision>5</cp:revision>
  <dc:subject/>
  <dc:title/>
</cp:coreProperties>
</file>